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ałącznik do decyzji MRiRW nr R -759/2023d z dnia  16.08.2023 r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mieniającej zezwolenie MRiRW nr R- 138/2017  z dnia 13.07.2017 r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Posiadacz zezwolenia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BM Développement SAS, 60 chemin des Mouilles, 69130 Ecully, Republika Francuska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Podmiot wprowadzający środek ochrony roślin na terytorium Rzeczypospolitej Polskiej: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BM Life Science Sp. z o.o., ul.Bonifraterska 17, 00-203 Warszawa tel. : +48 22 635 46 44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</w:p>
    <w:p>
      <w:pPr>
        <w:pStyle w:val="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odmiot odpowiedzialny za końcowe pakowanie i etykietowanie środka ochrony roślin : (....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Heading5"/>
        <w:jc w:val="center"/>
        <w:rPr>
          <w:szCs w:val="32"/>
        </w:rPr>
      </w:pPr>
      <w:r>
        <w:rPr>
          <w:szCs w:val="32"/>
        </w:rPr>
        <w:t>MULTIR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Środek przeznaczony do stosowania przez użytkowników nieprofesjonalnych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ość substancji czyn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bukonazol (związek z grupy triazoli) – 10 g/l (1,0%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metryna (związek z grupy pyretroidów) – 0,5 g/l (0,05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zwolenie MRiRW nr R - 138/2017  z dnia 13.07.2017 r.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statnio zmienione </w:t>
      </w:r>
      <w:r>
        <w:rPr>
          <w:b/>
          <w:sz w:val="22"/>
          <w:szCs w:val="22"/>
        </w:rPr>
        <w:t>decyzją MRiRW nr R – 759/2023d z dnia  16.08.2023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6"/>
      </w:tblGrid>
      <w:tr>
        <w:trPr>
          <w:trHeight w:val="107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875" cy="457200"/>
                      <wp:effectExtent l="0" t="0" r="0" b="0"/>
                      <wp:docPr id="1" name="Kanw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920" cy="457200"/>
                                <a:chOff x="0" y="0"/>
                                <a:chExt cx="471492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5" descr="GHS-pictogram-pollu.sv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9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2" style="position:absolute;margin-left:0pt;margin-top:0pt;width:371.25pt;height:36pt" coordorigin="0,0" coordsize="7425,720">
                      <v:rect id="shape_0" stroked="f" o:allowincell="t" style="position:absolute;left:0;top:0;width:7424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5" stroked="f" o:allowincell="t" style="position:absolute;left:408;top:0;width:719;height:7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WAG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10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 bardzo toksycznie na organizmy wodne, powodując długotrwałe skutki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UH208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wiera 1,2-benzoizotiazolin-3-on, 5-chloro-2-metylo-izotiazol-3-on oraz 2-metylo-2H-izotiazol-3-on. Może powodować wystąpienie reakcji alergicznej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H40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lu uniknięcia zagrożeń dla zdrowia ludzi i środowiska, należy postępować zgodnie z instrukcją użycia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9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brać wyciek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DZIAŁ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ek w formie zawiesino-emulsji, do rozcieńczania z wodą, przeznaczony do ochrony przed chorobami i szkodnikami </w:t>
      </w:r>
      <w:r>
        <w:rPr>
          <w:sz w:val="22"/>
          <w:szCs w:val="22"/>
          <w:lang w:eastAsia="zxx" w:bidi="zxx"/>
        </w:rPr>
        <w:t xml:space="preserve">w ogrodzie przydomowym i działkowym, w tym w szklarniach, na tarasach, balkonach, a także w domu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ltirose to połączenie insektycydu i fungicy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bukonazol działa w roślinie układowo i chroni róże i rośliny ozdobne przed mączniakiem prawdziwym, rdzą oraz plamistościami liś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ltametryna charakteryzuje się działaniem żołądkowym i kontaktowym, dzięki czemu szybko i skutecznie zwalcza mszyce. Na roślinie działa powierzchniow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IE ŚRO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ek przeznaczony do stosowania przy użyciu opryskiwaczy rę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óża (uprawa w grunci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szyce, mączniak prawdziwy róży, rdza róży, czarna plamistość róży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aksymalna dawka dla jednorazowego zastosowania: 15 ml/ 10 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na dawka dla jednorazowego zastosowania: 7,5-15 ml/ 10 m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tosowania : Środek stosować po zauważeniu szkodnika lub pierwszych objawów chorób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Maksymalna ilość zabiegów w sezonie wegetacyjnym:2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ęp między zabiegami: 10-14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ecana ilość wody: 0,75-1,5 l/ 10 m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óża (uprawa pod osłonami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szyce, mączniak prawdziwy róży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aksymalna dawka dla jednorazowego zastosowania: 15 ml/ 10 m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lecana dawka dla jednorazowego zastosowania: 7,5-15 ml/ 10 m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tosowania: Środek stosować po zauważeniu szkodnika lub pierwszych objawów występowania chorób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Maksymalna ilość zabiegów w sezonie wegetacyjnym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ęp między zabiegami: 10-14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ecana ilość wody: 0,75-1,5 l/ 10 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śliny ozdobne (uprawa w gruncie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szyce, mączniaki prawdziwe, plamistości liści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aksymalna dawka dla jednorazowego zastosowania: 15 ml/ 10 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na dawka dla jednorazowego zastosowania: 7,5-15 ml/ 10 m² </w:t>
      </w:r>
    </w:p>
    <w:p>
      <w:pPr>
        <w:pStyle w:val="Normal"/>
        <w:jc w:val="both"/>
        <w:rPr/>
      </w:pPr>
      <w:r>
        <w:rPr>
          <w:sz w:val="22"/>
          <w:szCs w:val="22"/>
        </w:rPr>
        <w:t>Termin stosowania: Środek stosować po zauważeniu szkodnika lub pierwszych objawów występowania chorób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Maksymalna ilość zabiegów w sezonie wegetacyjnym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ęp między zabiegami: 10-14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ecana ilość wody: 0,75-1,5 l/ 10 m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śliny ozdobne (uprawa pod osłonam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szyce, mączniaki prawdziwe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aksymalna dawka dla jednorazowego zastosowania: 15 ml/ 10 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na dawka dla jednorazowego zastosowania: 7,5-15 ml/ 10 m² </w:t>
      </w:r>
    </w:p>
    <w:p>
      <w:pPr>
        <w:pStyle w:val="Normal"/>
        <w:jc w:val="both"/>
        <w:rPr/>
      </w:pPr>
      <w:r>
        <w:rPr>
          <w:sz w:val="22"/>
          <w:szCs w:val="22"/>
        </w:rPr>
        <w:t>Termin stosowania: Środek stosować po zauważeniu szkodnika lub pierwszych objawów występowania chorób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Maksymalna ilość zabiegów w sezonie wegetacyjnym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ęp między zabiegami: 10-14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ecana ilość wody: 0,75-1,5 l/ 10 m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środka i wydatek cieczy dostosować do wysokości rośl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wka środka 7,5 ml/ 10 m² w 0,75 l wody przy wysokości roślina do 50 cm,</w:t>
      </w:r>
    </w:p>
    <w:p>
      <w:pPr>
        <w:pStyle w:val="Normal"/>
        <w:jc w:val="both"/>
        <w:rPr/>
      </w:pPr>
      <w:r>
        <w:rPr>
          <w:sz w:val="22"/>
          <w:szCs w:val="22"/>
        </w:rPr>
        <w:t>dawka środka 11,3 ml/ 10 m² w 1,13 l wody przy wysokości roślin od 50 cm do 125 c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wka środka 15,0 ml/ 10 m² w 1,5 l wody przy wysokości roślin powyżej 125 c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ŚRODKI OSTROŻNOŚCI, OKRESY KARENCJI I SZCZEGÓLNE WARUNKI STOSOWAN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od ostatniego zastosowania środka do dnia zbioru rośliny uprawnej (okres karencji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rodka nie stosować przy dużym nasłonecznieniu.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Przed zastosowaniem środka na uprawianych po raz pierwszy odmianach lub przed zabiegiem na większej lub szczególnie cennej kolekcji roślin ozdobnych należy wykonać na każdej uprawianej odmianie /każdym gatunku próbny zabieg w celu sprawdzenia czy nie wystąpiły uszkodzenia rośl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e stosować środka na młodych sadzonkach i roślinach świeżo przesadzo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życiu środka mogą pozostawać przebarwienia na rośl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e stosować środka do ochrony paproci, w tym Adiantu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występowania w populacji mszyc form odpornych na pyretroidy, stosowanie środka może nie być dostatecznie skuteczną metodą zwalczania tych szkodników.</w:t>
      </w:r>
    </w:p>
    <w:p>
      <w:pPr>
        <w:pStyle w:val="Heading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CIECZY UŻYTKOWEJ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ecz użytkową przygotować bezpośrednio przed zastosowaniem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 przystąpieniem do sporządzania cieczy użytkowej dokładnie ustalić potrzebną jej  objętość wraz z ilością środka. Napełniając opryskiwacz postępować zgodnie z instrukcją producenta opryskiwacza. W przypadku braku instrukcji odmierzoną ilość środka dodać do zbiornika opryskiwacza napełnionego częściowo wodą. Opróżnione opakowania przepłukać trzykrotnie wodą, a popłuczyny wlać do zbiornika opryskiwacza z cieczą użytkową, uzupełnić wodą do potrzebnej ilości i dokładnie wymieszać. Po wlaniu środka do zbiornika opryskiwacza ciecz mechanicznie wymieszać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rzerw w opryskiwaniu, przed ponownym przystąpieniem do pracy ciecz użytkową w zbiorniku opryskiwacza dokładnie wymieszać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Z RESZTKAMI CIECZY UŻYTKOWEJ I MYCIE APARATURY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ztki cieczy użytkowej należy:</w:t>
      </w:r>
    </w:p>
    <w:p>
      <w:pPr>
        <w:pStyle w:val="Zwykytek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est to możliwe, po uprzednim rozcieńczeniu zużyć na powierzchni, na której przeprowadzono zabieg, lub</w:t>
      </w:r>
    </w:p>
    <w:p>
      <w:pPr>
        <w:pStyle w:val="Zwykytek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nieszkodliwić z wykorzystaniem rozwiązań technicznych zapewniających biologiczną degradację substancji czynnych środków ochrony roślin, lub</w:t>
      </w:r>
    </w:p>
    <w:p>
      <w:pPr>
        <w:pStyle w:val="Zwykytek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szkodliwić w inny sposób, zgodny z przepisami o odpada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acy aparaturę dokładnie wymyć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wodą użytą do mycia aparatury postąpić tak, jak z resztkami cieczy użytkowej, stosując te same środki ochrony osobist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OSTROŻNOŚCI DLA OSÓB STOSUJĄCYCH ŚRODEK, PRACOWNIKÓW ORAZ OSÓB POSTRONNY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zed zastosowaniem środka należy poinformować o tym fakcie wszystkie zainteresowane strony, które mogą być narażone na znoszenie cieczy użytkowej i które zwróciły się o taką informację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jeść, nie pić ani nie palić podczas używania produktu.</w:t>
      </w:r>
    </w:p>
    <w:p>
      <w:pPr>
        <w:pStyle w:val="Normal"/>
        <w:jc w:val="both"/>
        <w:rPr/>
      </w:pPr>
      <w:r>
        <w:rPr>
          <w:sz w:val="22"/>
          <w:szCs w:val="22"/>
        </w:rPr>
        <w:t>Stosować rękawice ochronne (nitrylowe) w trakcie przygotowywania cieczy użytkowej oraz w trakcie wykonywania zabie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ychmiast zdjąć całą zanieczyszczoną odzież i starannie oczyścić przed powtórnym użyciem. Bezpośrednio po pracy umyć ręce, w razie potrzeby wziąć prysznic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od zastosowania środka do dnia, w którym na obszar, na którym zastosowano środek mogą wejść ludzie oraz zostać wprowadzone zwierzęta (okres prewencji)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wchodzić do czasu całkowitego wyschnięcia cieczy użytkowej na powierzchni rośli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OSTROŻNOŚCI ZWIĄZANE Z OCHRONĄ ŚRODOWISKA NATURALN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zanieczyszczać wód środkiem ochrony roślin lub jego opakowaniem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ie myć aparatury w pobliżu wód powierzchniowych. 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kać zanieczyszczania wód poprzez rowy odwadniające z gospodarstw i dróg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bezpieczne dla pszczół. W celu ochrony pszczół i innych owadów zapylających nie stosować na rośliny uprawne w czasie kwitnienia. Nie używać w miejscach, gdzie pszczoły mają pożytek. Nie stosować, kiedy występują kwitnące chwast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 dopuścić do znoszenia cieczy użytkowej poza obszar stosowania środka. </w:t>
      </w:r>
    </w:p>
    <w:p>
      <w:pPr>
        <w:pStyle w:val="Normal"/>
        <w:jc w:val="both"/>
        <w:rPr/>
      </w:pPr>
      <w:r>
        <w:rPr>
          <w:sz w:val="22"/>
          <w:szCs w:val="22"/>
        </w:rPr>
        <w:t>Środek maksymalnie stosować na obszarze do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ZECHOWYWANIA I BEZPIECZNEGO USUWANIA ŚRODKA OCHRONY ROŚLIN I OPAKOWANIA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onić przed dziećmi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ek ochrony roślin przechowywać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miejscach lub obiektach, w których zastosowano odpowiednie rozwiązania zabezpieczające przed skażeniem środowiska oraz dostępem osób trzecich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ryginalnych opakowaniach, w sposób uniemożliwiający kontakt z żywnością, napojami lub paszą,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emperaturze 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 -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,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zczelnie zamkniętym, suchym i chłodnym pomieszczeniu z wentylacją ogó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onić przed bezpośrednim dostępem promieni słone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ania się wykorzystywania opróżnionych opakowań po środkach ochrony roślin do innych cel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Niewykorzystany środek przekazać do podmiotu uprawnionego do odbierania odpadów niebezpiecz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óżnione opakowania po środku zwrócić do sprzedawcy środków ochrony roślin będących środkami niebezpieczny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RWSZA POMOC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idotum: brak, stosować leczenie objawow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zie konieczności zasięgnięcia porady lekarza, należy pokazać opakowanie lub etykiet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kres ważności – 2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produkcji -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ość netto -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artii -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Etykieta środka ochrony roślin Multirose, załącznik do decyzji MRiRW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tykieta środka ochrony roślin Multirose, załącznik do decyzji MRiRW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OECDBASISTEXTChar">
    <w:name w:val="OECD-BASIS-TEXT Char"/>
    <w:qFormat/>
    <w:rPr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ESRecipient">
    <w:name w:val="AESRecipient"/>
    <w:basedOn w:val="Normal"/>
    <w:qFormat/>
    <w:pPr>
      <w:tabs>
        <w:tab w:val="clear" w:pos="708"/>
        <w:tab w:val="left" w:pos="4763" w:leader="none"/>
      </w:tabs>
      <w:spacing w:lineRule="atLeast" w:line="30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ECDBASISTEXT">
    <w:name w:val="OECD-BASIS-TEXT"/>
    <w:qFormat/>
    <w:pPr>
      <w:widowControl/>
      <w:tabs>
        <w:tab w:val="clear" w:pos="708"/>
        <w:tab w:val="left" w:pos="720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8:00Z</dcterms:created>
  <dc:creator>Biuro Rejestracji Środków Ochrony Roślin</dc:creator>
  <dc:description/>
  <cp:keywords/>
  <dc:language>en-US</dc:language>
  <cp:lastModifiedBy>Bosnovic Dorota</cp:lastModifiedBy>
  <cp:lastPrinted>2014-02-26T12:00:00Z</cp:lastPrinted>
  <dcterms:modified xsi:type="dcterms:W3CDTF">2023-08-17T05:38:00Z</dcterms:modified>
  <cp:revision>4</cp:revision>
  <dc:subject/>
  <dc:title>Producent: Bayer AG - Niemcy</dc:title>
</cp:coreProperties>
</file>